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 w:val="false"/>
          <w:sz w:val="36"/>
          <w:szCs w:val="22"/>
        </w:rPr>
      </w:pPr>
      <w:r>
        <w:rPr>
          <w:rFonts w:cs="Times New Roman" w:ascii="Times New Roman" w:hAnsi="Times New Roman"/>
          <w:b/>
          <w:bCs w:val="false"/>
          <w:sz w:val="36"/>
          <w:szCs w:val="22"/>
        </w:rPr>
        <w:t>Анкета на разработку сайта</w:t>
      </w:r>
    </w:p>
    <w:p>
      <w:pPr>
        <w:pStyle w:val="Footer1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Footer1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>Представление кл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651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Клиент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2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, телефоны, контактные лиц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3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а деятельности компании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4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сновных товаров, услуг (их количество)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.5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является основным потребителем товаров, услуг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br/>
        <w:t>2. Информация по сайту</w:t>
        <w:b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6515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уществующего сайта </w:t>
            </w:r>
          </w:p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редизайне)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2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создания сайта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3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которую должен решать сайт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4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ой период времени Вы планируете работу Вашего сайта?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ind w:left="2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5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сайт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6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енты, их веб-ресурсы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7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аналог 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8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айта (сайт-визитка, рекламный, корпоративный, интернет-магазин, другое)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9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Сайты, отвечающие Вашим представлениям об удачном дизайнерском решении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0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йты, отвечающие Вашим представлениям о неудачном дизайнерском решении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Адреса сайтов партнёров со схожей целевой аудиторией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2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ль сайта (солидно, строго, креативно, просто и т.д.)</w:t>
            </w:r>
          </w:p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 xml:space="preserve">Существует ли готовое (используемое) стилевое и графическое решение, которого необходимо придерживаться в дизайне сайта? 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3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вые версии сайт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4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лжен ли логотип компании быть представлен на сайте?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5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 xml:space="preserve">Должен ли рекламный слоган компании быть представлен на сайте? Напишете его 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6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бования и пожелания по центральному изображению сайта, изображению являющемуся основой всего дизайна. Один из самых важных пунктов. В дизайне всегда есть центральный образ – на его основе строится весь дизайн (картинка, графический элемент, специальный рисунок и т.п. – какой?).</w:t>
              <w:br/>
            </w:r>
            <w:r>
              <w:rPr>
                <w:rFonts w:cs="Georgia" w:ascii="Georgia" w:hAnsi="Georgia"/>
                <w:color w:val="BFBFBF"/>
              </w:rPr>
              <w:t>Если пожеланий нет, то возможно высказывание предположений, исходя из специфики фирмы.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7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999999"/>
              </w:rPr>
            </w:pPr>
            <w:r>
              <w:rPr>
                <w:rFonts w:cs="Georgia" w:ascii="Georgia" w:hAnsi="Georgia"/>
              </w:rPr>
              <w:t>Существуют ли дополнительные специальные особенности применения слогана, логотипа, фирменного изображения, цветовой гаммы?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cs="Georgia" w:ascii="Georgia" w:hAnsi="Georgia"/>
                <w:color w:val="BFBFBF"/>
              </w:rPr>
              <w:t xml:space="preserve">Возможные ограничения по углу поворота, по сочетаемости с другими </w:t>
            </w:r>
            <w:r>
              <w:rPr>
                <w:rFonts w:cs="Georgia" w:ascii="Georgia" w:hAnsi="Georgia"/>
                <w:b/>
                <w:color w:val="BFBFBF"/>
              </w:rPr>
              <w:t>изображениями и т.п.</w:t>
            </w:r>
          </w:p>
          <w:p>
            <w:pPr>
              <w:pStyle w:val="Normal"/>
              <w:rPr>
                <w:rFonts w:ascii="Georgia" w:hAnsi="Georgia" w:cs="Georgia"/>
                <w:color w:val="999999"/>
              </w:rPr>
            </w:pPr>
            <w:r>
              <w:rPr>
                <w:rFonts w:cs="Georgia" w:ascii="Georgia" w:hAnsi="Georgia"/>
                <w:color w:val="999999"/>
              </w:rPr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8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печатление, которое должен произвести сайт на пользователя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19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99999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пожелания или требования о каких-либо специальных навигационных или дизайнерских решений, связанных с программированием, и в какой степени? Очень важный раздел. Имеется ввиду специальные ленты новостей, форумы, гостевые книги и т.п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cs="Georgia" w:ascii="Georgia" w:hAnsi="Georgia"/>
                <w:color w:val="BFBFBF"/>
              </w:rPr>
              <w:t>Так же имеются ввиду системы управления, публикации текста и т.п. – желательно все требования описать как можно более подробне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99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20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BFBFBF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или пожелания по размещению блоков текста или блоков меню на странице. (если есть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cs="Georgia" w:ascii="Georgia" w:hAnsi="Georgia"/>
                <w:color w:val="BFBFBF"/>
              </w:rPr>
              <w:t>Имеются в виду специальные пожелания по виду сайта – «портальный», «квадратный», более легкий, меню слева, меню справа, меню только вверху и больше нигде, и т.п.</w:t>
            </w:r>
          </w:p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Georgia" w:hAnsi="Georgia" w:cs="Georgia"/>
                <w:color w:val="BFBFBF"/>
              </w:rPr>
            </w:pPr>
            <w:r>
              <w:rPr>
                <w:rFonts w:cs="Georgia" w:ascii="Georgia" w:hAnsi="Georgia"/>
                <w:color w:val="BFBFBF"/>
              </w:rPr>
              <w:t xml:space="preserve">Необходимы примеры контента (состав, объем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BFBF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BFBFBF"/>
                <w:sz w:val="22"/>
                <w:szCs w:val="22"/>
              </w:rPr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2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eastAsia="Batang;바탕" w:cs="Tahoma"/>
                <w:color w:val="999999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игация сайта: каковы пожелания или требования по внешнему виду?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cs="Georgia" w:ascii="Georgia" w:hAnsi="Georgia"/>
                <w:color w:val="BFBFBF"/>
              </w:rPr>
              <w:t>(кнопки, списки, «папки», выпадающие списки, просто надписи, анимационное меню, графика и т.п.).</w:t>
            </w:r>
            <w:r>
              <w:rPr>
                <w:rFonts w:cs="Tahoma" w:ascii="Tahoma" w:hAnsi="Tahoma"/>
                <w:color w:val="9999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Batang;바탕" w:cs="Tahoma"/>
                <w:color w:val="999999"/>
                <w:sz w:val="24"/>
                <w:lang w:eastAsia="ko-KR"/>
              </w:rPr>
            </w:pPr>
            <w:r>
              <w:rPr>
                <w:rFonts w:eastAsia="Batang;바탕" w:cs="Tahoma" w:ascii="Tahoma" w:hAnsi="Tahoma"/>
                <w:color w:val="999999"/>
                <w:sz w:val="24"/>
                <w:lang w:eastAsia="ko-KR"/>
              </w:rPr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eastAsia="Batang;바탕" w:cs="Times New Roman"/>
                <w:color w:val="999999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999999"/>
                <w:sz w:val="22"/>
                <w:szCs w:val="22"/>
                <w:lang w:eastAsia="ko-KR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22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йте ключевые слова, по которым ваши потенциальные клиенты могли бы найти сайт в поисковых системах Интернета.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br/>
            </w:r>
            <w:r>
              <w:rPr>
                <w:rFonts w:cs="Georgia" w:ascii="Georgia" w:hAnsi="Georgia"/>
                <w:color w:val="BFBFBF"/>
              </w:rPr>
              <w:t>Например, если ваш сайт призван привлечь покупателей для машин, то ключевыми словами могут являться машины, машины из германии !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23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тип проекта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24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ую категорию пользователей должен быть ориентирован сайт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25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кие географические регионы должен быть ориентирован сайт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.26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ожелания к элементам дизайна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2.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7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Georgia" w:ascii="Georgia" w:hAnsi="Georgia"/>
              </w:rPr>
              <w:t>Обязательные элементы присутствующие на каждой странице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Фирменный стиль компании</w:t>
        <w:b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6515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.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 ли у Компании свой фирменный стиль, логотип, цвета которых надо придерживаться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.2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аете заказать разработку логотипа компании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.3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кой примерно цветовой гамме должна происходить разработка сайт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4. Хостинг</w:t>
        <w:b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6515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4.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доменного имени (какое)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5. Друго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6515"/>
      </w:tblGrid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1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ть ли место под баннерную рекламу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2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ли параллельно с проектом разработать баннеры для проект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3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ть ли место для счетчиков посещений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.5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а ли поддержка сайта разработчиком после запуска проект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6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заказа после подписания договора: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.7</w:t>
            </w:r>
          </w:p>
        </w:tc>
        <w:tc>
          <w:tcPr>
            <w:tcW w:w="3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способ оплаты предпочтительне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личные</w:t>
            </w:r>
          </w:p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ругое</w:t>
            </w:r>
          </w:p>
        </w:tc>
        <w:tc>
          <w:tcPr>
            <w:tcW w:w="6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Уровень сложности проекта (Карта Сайта)</w:t>
      </w:r>
    </w:p>
    <w:p>
      <w:pPr>
        <w:pStyle w:val="Footer1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12"/>
      </w:tblGrid>
      <w:tr>
        <w:trPr>
          <w:trHeight w:val="699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tbl>
            <w:tblPr>
              <w:tblW w:w="495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44"/>
              <w:gridCol w:w="1415"/>
            </w:tblGrid>
            <w:tr>
              <w:trPr>
                <w:trHeight w:val="9832" w:hRule="atLeast"/>
              </w:trPr>
              <w:tc>
                <w:tcPr>
                  <w:tcW w:w="3544" w:type="dxa"/>
                  <w:tcBorders>
                    <w:top w:val="single" w:sz="6" w:space="0" w:color="CCCCCC"/>
                  </w:tcBorders>
                </w:tcPr>
                <w:p>
                  <w:pPr>
                    <w:pStyle w:val="Footer1"/>
                    <w:tabs>
                      <w:tab w:val="clear" w:pos="4677"/>
                      <w:tab w:val="clear" w:pos="9355"/>
                    </w:tabs>
                    <w:rPr>
                      <w:rFonts w:ascii="Times New Roman" w:hAnsi="Times New Roman" w:cs="Times New Roman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>Предполагаемая глубина сайта</w:t>
                  </w:r>
                </w:p>
                <w:p>
                  <w:pPr>
                    <w:pStyle w:val="Footer1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 xml:space="preserve">(примерная структура разделов) </w:t>
                  </w:r>
                  <w:r>
                    <w:rPr/>
                    <w:t>Структура навигации («дерево сайта»).</w:t>
                    <w:br/>
                    <w:t>Данный раздел имеет особо важное значение при создании сайта, и Заказчику необходимо тщательно продумать структуру сайта, то есть фактически его «оглавление». Пожалуйста, напишите перечень разделов сайта, причем можно просто перечислить их в столбик, без специального оформления. Исполнителю важно знать максимально полные данные о структуре и РАЗМЕРЕ сайта, а так же обо всех его разделах или подразделах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4"/>
                  </w:tblGrid>
                  <w:tr>
                    <w:trPr>
                      <w:trHeight w:val="5911" w:hRule="atLeast"/>
                    </w:trPr>
                    <w:tc>
                      <w:tcPr>
                        <w:tcW w:w="3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Пример оформления стандартной классической структуры среднего сайта: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Главная страниц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Наши новости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Новости нашей компании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Новости сайт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О компании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Наша миссия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Наша команда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Какие мы хорошие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Наша продукция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Перечень услуг 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Дополнительные услуги </w:t>
                        </w:r>
                      </w:p>
                      <w:p>
                        <w:pPr>
                          <w:pStyle w:val="Normal"/>
                          <w:numPr>
                            <w:ilvl w:val="2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Extra-услуги </w:t>
                        </w:r>
                      </w:p>
                      <w:p>
                        <w:pPr>
                          <w:pStyle w:val="Normal"/>
                          <w:numPr>
                            <w:ilvl w:val="1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Послать запрос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Подписка на лист рассылки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Гостевая книга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Georgia" w:hAnsi="Georgia" w:cs="Georgia"/>
                            <w:color w:val="BFBFBF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 xml:space="preserve">Контакты и координаты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Tahoma" w:hAnsi="Tahoma" w:eastAsia="Batang;바탕" w:cs="Tahoma"/>
                            <w:color w:val="999999"/>
                            <w:sz w:val="24"/>
                            <w:lang w:eastAsia="ko-KR"/>
                          </w:rPr>
                        </w:pPr>
                        <w:r>
                          <w:rPr>
                            <w:rFonts w:cs="Georgia" w:ascii="Georgia" w:hAnsi="Georgia"/>
                            <w:color w:val="BFBFBF"/>
                          </w:rPr>
                          <w:t>English</w:t>
                        </w:r>
                        <w:r>
                          <w:rPr>
                            <w:rFonts w:cs="Tahoma" w:ascii="Tahoma" w:hAnsi="Tahoma"/>
                            <w:color w:val="999999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Batang;바탕" w:cs="Tahoma"/>
                      <w:color w:val="000000"/>
                      <w:sz w:val="24"/>
                      <w:lang w:eastAsia="ko-KR"/>
                    </w:rPr>
                  </w:pPr>
                  <w:r>
                    <w:rPr>
                      <w:rFonts w:eastAsia="Batang;바탕" w:cs="Tahoma" w:ascii="Tahoma" w:hAnsi="Tahoma"/>
                      <w:color w:val="000000"/>
                      <w:sz w:val="24"/>
                      <w:lang w:eastAsia="ko-KR"/>
                    </w:rPr>
                  </w:r>
                </w:p>
              </w:tc>
              <w:tc>
                <w:tcPr>
                  <w:tcW w:w="1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Batang;바탕" w:cs="Tahoma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ahoma" w:hAnsi="Tahoma" w:eastAsia="Batang;바탕" w:cs="Tahoma"/>
                      <w:sz w:val="22"/>
                      <w:szCs w:val="22"/>
                      <w:lang w:eastAsia="ko-KR"/>
                    </w:rPr>
                  </w:pPr>
                  <w:r>
                    <w:rPr>
                      <w:rFonts w:eastAsia="Batang;바탕" w:cs="Tahoma" w:ascii="Tahoma" w:hAnsi="Tahoma"/>
                      <w:sz w:val="22"/>
                      <w:szCs w:val="22"/>
                      <w:lang w:eastAsia="ko-KR"/>
                    </w:rPr>
                  </w:r>
                </w:p>
              </w:tc>
            </w:tr>
          </w:tbl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  <w:tc>
          <w:tcPr>
            <w:tcW w:w="7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Footer1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1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1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7. Система управления сайтом (</w:t>
      </w:r>
      <w:r>
        <w:rPr>
          <w:rFonts w:cs="Times New Roman" w:ascii="Times New Roman" w:hAnsi="Times New Roman"/>
          <w:sz w:val="22"/>
          <w:szCs w:val="22"/>
        </w:rPr>
        <w:t>выберете необходимые Вам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Footer1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00"/>
        <w:gridCol w:w="2815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остная л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перативное добавление и изменение новостей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2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прос-отв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бработка ответов на вопросы посетителей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3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ь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бота с любой текстовой информацией на вашем сайте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4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лог продук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бота со структурированной информацией о продуктах или услугах).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5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рнет-магаз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существление продаж через интернет и обработка заказов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6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у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бсуждение различных тем и вопросов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7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ссылка пресс-релизов и новостей клиента, сервис подписки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8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нерная систе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мещение рекламы на страницах сайта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9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кан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озможность упростить работу отдела кадров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0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исковая систе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иск по сайту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1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ьзователи сай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граничение доступа к страницам сайта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2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тогалере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осмотр галереи изображений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3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овое предложени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предложения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4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оссар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ставление каталога терминов и сокращений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5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здание на сайте форм заявок, анкет и т.д.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6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мен ссылк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автоматизация работы каталога ссылок).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7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истика сай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бширная статистика позволит анализировать посещаемость сайта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.18</w:t>
            </w:r>
          </w:p>
        </w:tc>
        <w:tc>
          <w:tcPr>
            <w:tcW w:w="7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ос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оведение опросов и просмотр результатов)</w:t>
            </w:r>
          </w:p>
        </w:tc>
        <w:tc>
          <w:tcPr>
            <w:tcW w:w="28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Дополнительно</w:t>
        <w:br/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00"/>
        <w:gridCol w:w="4515"/>
      </w:tblGrid>
      <w:tr>
        <w:trPr>
          <w:trHeight w:val="1134" w:hRule="atLeast"/>
        </w:trPr>
        <w:tc>
          <w:tcPr>
            <w:tcW w:w="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8.1</w:t>
            </w:r>
          </w:p>
        </w:tc>
        <w:tc>
          <w:tcPr>
            <w:tcW w:w="5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ополнительные пожелания по разработке проекта:</w:t>
            </w:r>
          </w:p>
        </w:tc>
        <w:tc>
          <w:tcPr>
            <w:tcW w:w="4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1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48A54"/>
          <w:sz w:val="22"/>
          <w:szCs w:val="22"/>
        </w:rPr>
      </w:pPr>
      <w:r>
        <w:rPr>
          <w:rFonts w:cs="Times New Roman" w:ascii="Times New Roman" w:hAnsi="Times New Roman"/>
          <w:b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948A54"/>
          <w:sz w:val="22"/>
          <w:szCs w:val="22"/>
        </w:rPr>
      </w:pPr>
      <w:r>
        <w:rPr>
          <w:rFonts w:cs="Times New Roman" w:ascii="Times New Roman" w:hAnsi="Times New Roman"/>
          <w:color w:val="948A54"/>
          <w:sz w:val="22"/>
          <w:szCs w:val="22"/>
        </w:rPr>
      </w:r>
    </w:p>
    <w:sectPr>
      <w:footerReference w:type="default" r:id="rId2"/>
      <w:type w:val="nextPage"/>
      <w:pgSz w:w="11906" w:h="16838"/>
      <w:pgMar w:left="601" w:right="607" w:gutter="0" w:header="0" w:top="340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right="476" w:hanging="0"/>
      <w:jc w:val="center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4" w:right="47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261" w:leader="none"/>
      </w:tabs>
      <w:spacing w:before="65" w:after="0"/>
      <w:outlineLvl w:val="2"/>
    </w:pPr>
    <w:rPr>
      <w:b/>
      <w:bCs w:val="false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Verdana" w:hAnsi="Verdana" w:cs="Verdana"/>
      <w:b/>
      <w:color w:val="000000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">
    <w:name w:val="footer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Verdana" w:hAnsi="Verdana" w:cs="Verdana"/>
      <w:bCs/>
      <w:szCs w:val="24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973" w:after="0"/>
      <w:ind w:right="662" w:hanging="0"/>
    </w:pPr>
    <w:rPr>
      <w:b/>
      <w:bCs w:val="false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ind w:left="624" w:right="476" w:hanging="0"/>
      <w:jc w:val="both"/>
    </w:pPr>
    <w:rPr>
      <w:rFonts w:cs="Arial"/>
      <w:bCs w:val="false"/>
      <w:lang w:val="en-US" w:eastAsia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76" w:hanging="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00:00Z</dcterms:created>
  <dc:creator>Igor G. Arkhipov</dc:creator>
  <dc:description/>
  <dc:language>en-US</dc:language>
  <cp:lastModifiedBy>Elena</cp:lastModifiedBy>
  <cp:lastPrinted>2011-02-28T18:47:00Z</cp:lastPrinted>
  <dcterms:modified xsi:type="dcterms:W3CDTF">2011-03-24T14:06:00Z</dcterms:modified>
  <cp:revision>3</cp:revision>
  <dc:subject/>
  <dc:title>Приложение №1</dc:title>
</cp:coreProperties>
</file>